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  БЮДЖЕТНОЕ ОБЩЕОБРАЗОВАТЕЛЬНОЕ   УЧРЕЖД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ЦЕНТР ОБРАЗОВАНИЯ № 47»</w:t>
      </w:r>
    </w:p>
    <w:p>
      <w:pPr>
        <w:pStyle w:val="Normal"/>
        <w:jc w:val="center"/>
        <w:rPr/>
      </w:pPr>
      <w:r>
        <w:rPr/>
        <w:t>301105, Тульская область, Ленинский район, п. Петелино, ул. Парковая, д. 4</w:t>
      </w:r>
    </w:p>
    <w:p>
      <w:pPr>
        <w:pStyle w:val="Normal"/>
        <w:jc w:val="center"/>
        <w:rPr/>
      </w:pPr>
      <w:r>
        <w:rPr/>
        <w:t>ИНН 7130030094, ОГРН 1157154026435</w:t>
      </w:r>
    </w:p>
    <w:p>
      <w:pPr>
        <w:pStyle w:val="Normal"/>
        <w:jc w:val="center"/>
        <w:rPr>
          <w:b/>
          <w:b/>
        </w:rPr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370"/>
        <w:gridCol w:w="2910"/>
      </w:tblGrid>
      <w:tr>
        <w:trPr/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17-а   от 15.02    »                       2023г.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-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ата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омер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Петелин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еречня учебников и учебных пособий 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на 2023-2024 учебный год»</w:t>
      </w:r>
    </w:p>
    <w:p>
      <w:pPr>
        <w:pStyle w:val="Default"/>
        <w:jc w:val="both"/>
        <w:rPr>
          <w:rFonts w:ascii="PT Astra Serif;PT Astra Serif" w:hAnsi="PT Astra Serif;PT Astra Serif" w:eastAsia="Calibri" w:cs="PT Astra Serif;PT Astra Serif"/>
        </w:rPr>
      </w:pPr>
      <w:r>
        <w:rPr/>
        <w:t xml:space="preserve">В целях упорядочения образовательного процесса в ОУ, руководствуясь Федеральным законом РФ  от 29.12.2012г. №273-ФЗ «Об образовании в Российской Федерации», Федеральным государственным образовательным стандартом начального общего образования, утвержденного приказом Министерства образования и науки Российской Федерации от 06.10.2009 № 373 с изменениями и дополнениями от 31.12.2015 № 1576, Федеральным государственным образовательным стандартом основного общего образования, утвержденного </w:t>
      </w:r>
      <w:hyperlink r:id="rId2">
        <w:r>
          <w:rPr>
            <w:rStyle w:val="InternetLink"/>
          </w:rPr>
          <w:t>приказом Министерства образования и науки Российской Федерации от 17.12.2010 № 1897</w:t>
        </w:r>
      </w:hyperlink>
      <w:r>
        <w:rPr/>
        <w:t xml:space="preserve"> с изменениями и дополнениями от 31.12.2015 № 1577, Федеральным государственным образовательным стандартом среднего общего образования утвержденного приказом Министерства образования и науки Российской Федерации от 17.05.2012 № 413 с изменениями и дополнениями от 31.12.2015 № 1578, приказом  Министерства просвещения  РФ от 20.05.2020 г.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, приказом Министерства просвещения Российской Федерации от 23.12.2020 г. № 766 «О внесении изменений в федеральный перечень учебников, допущенных к использованию при реализации имеющих государственную аккредитацию государствен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.05.2020г.»,  в соответствии с письмом Министерства образования Тульской области от 07.12.2021 № 16-10/14032 «Об обеспечении учебными изданиями (учебниками и учебными пособиями) обучающихся в 2025/24 учебном году»  Устава МБОУ «ЦО № 47», образовательными программами начального общего образования, основного общего и среднего общего  образования МБОУ «ЦО № 47»,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Утвердить список используемых учебников и учебных пособий в ОУ на 2023-2024 учебный год (Приложение № 1),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Заведующей библиотекой, Скрыльковой А.Н., организовать в срок до 15.02.2023 г. инвентаризацию учебного фон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ставить заявку на приобретение недостающих учебников, учебных пособий (рабочих тетрадей, прописей), предусмотренные исключительно Федеральным перечнем учеб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чителям  </w:t>
      </w:r>
    </w:p>
    <w:p>
      <w:pPr>
        <w:pStyle w:val="Normal"/>
        <w:jc w:val="both"/>
        <w:rPr/>
      </w:pPr>
      <w:r>
        <w:rPr>
          <w:szCs w:val="28"/>
        </w:rPr>
        <w:t xml:space="preserve">- разработать (скорректировать) рабочие программы по учебным                             предметам, элективным курсам, курсам внеурочной деятельности на новый 2023-2024 учебный год в соответствии с Положением </w:t>
      </w:r>
      <w:r>
        <w:rPr/>
        <w:t xml:space="preserve">«О структуре, порядке разработки и утверждении рабочих программ учебных предметов, элективных курсов, курсов внеурочной деятельности педагогов, реализующих федеральные государственные образовательные стандарты начального общего образования, основного общего образования и среднего общего образования», </w:t>
      </w:r>
      <w:r>
        <w:rPr>
          <w:szCs w:val="28"/>
        </w:rPr>
        <w:t>утвержденного списка учебников на 2023-2024 учебный год с использованием учебно-методического обеспечения из одной предметной методической линии с учетом имеющегося фонда учебников до 15.06.2023 г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Классным руководителям  ознакомить  родителей с утвержденным списком учебников на родительских собраниях до 20 мая 2023 г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Ответственному за сайт, Саноян Я.А., разместить список учебников на сайте до 28.02.2023 г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Директор МБОУ «ЦО № 47»  _________________________ Л.А. Еремеев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иказу № 17-а-а от 15.02.202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Список учебников на 2023-2024 учебный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ab/>
        <w:tab/>
        <w:tab/>
        <w:tab/>
        <w:tab/>
      </w:r>
      <w:r>
        <w:rPr>
          <w:bCs/>
        </w:rPr>
        <w:tab/>
        <w:tab/>
        <w:t xml:space="preserve"> 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bCs/>
        </w:rPr>
        <w:t xml:space="preserve">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70"/>
        <w:gridCol w:w="1664"/>
        <w:gridCol w:w="4050"/>
        <w:gridCol w:w="2525"/>
        <w:gridCol w:w="974"/>
        <w:gridCol w:w="38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 Федерального перечня учебнико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1.1.1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ецкий В.Г., Кирюшкин В. А., Виноградская Л. А. и д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ский язык. Азбука. (В 2-х частя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О Издательство «Просвещение»/ 16-е издание переработа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1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кина В.П., Горецкий В.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Просвещение»/ 15-е издание переработа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1.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кина В.П., Горецкий В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 (В 2-х частя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Просвещение»/ 14-е издание переработа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1.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кина В.П., Горецкий В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 (В 2-х частя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Просвещен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1.1.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кина В.П., Горецкий В.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 (В 2-х частях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Просвещен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1.22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О.М., Вербицкая Л.А., Богданов С.И. и д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родно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Учебная литератур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1.1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О.М., Вербицкая Л.А., Богданов С.И. и д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родно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О Издательство «Учебная литература»/ </w:t>
            </w:r>
          </w:p>
          <w:p>
            <w:pPr>
              <w:pStyle w:val="Normal"/>
              <w:jc w:val="center"/>
              <w:rPr/>
            </w:pPr>
            <w:r>
              <w:rPr/>
              <w:t>4-е издание переработа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1.1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О.М., Вербицкая Л.А., Богданов С.И. и д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родно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Учебная литература»/ 4-е издание переработа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1.22.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О.М., Вербицкая Л.А., Богданов С.И. и д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родно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Учебная литератур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2.1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нова Л. Ф., Горецкий В.Г., Голованова М.В.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. (В 2-х частя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О Издательство «Просвещение»/ </w:t>
            </w:r>
          </w:p>
          <w:p>
            <w:pPr>
              <w:pStyle w:val="Normal"/>
              <w:jc w:val="center"/>
              <w:rPr/>
            </w:pPr>
            <w:r>
              <w:rPr/>
              <w:t>16-е издание переработа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2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нова Л. Ф., Горецкий В.Г., Голованова М.В.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. (В 2-х частя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Просвещение»/ 15-е издание переработа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2.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нова Л, Ф., Горецкий В.Г., Голованова М.В.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. (В 2-х частя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2.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нова Л. Ф., Горецкий В.Г., Голованова М.В. и д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. (В 2-х частях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 на родном языке (русско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2.1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О.М., Кузнецова М.И., Романова В.Ю. и д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чтение на родном русском язык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Просвещение»/ 2-е издание переработа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 на родном языке (русско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2.1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О.М., Кузнецова М.И., Романова В.Ю. и д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чтение на родном русском язык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Просвещение»/ 2-е издание переработа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 на родном языке (русско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2.1.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О.М., Кузнецова М.И., Романова В.Ю. и д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чтение на родном русском язык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Просвещение»/ 2-е издание переработа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 на родном языке (русско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2.1.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О.М., Кузнецова М.И., Романова В.Ю. и д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чтение на родном русском язык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Просвещение»/ 2-е издание переработа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1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ыкова Н.И., Дули Д., Поспелова М.Д. и др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. </w:t>
            </w:r>
          </w:p>
          <w:p>
            <w:pPr>
              <w:pStyle w:val="Normal"/>
              <w:jc w:val="center"/>
              <w:rPr/>
            </w:pPr>
            <w:r>
              <w:rPr/>
              <w:t>(В 2-х частях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дательство «Просвещение»/ </w:t>
            </w:r>
          </w:p>
          <w:p>
            <w:pPr>
              <w:pStyle w:val="Normal"/>
              <w:jc w:val="center"/>
              <w:rPr/>
            </w:pPr>
            <w:r>
              <w:rPr/>
              <w:t>15-е издание переработа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1.11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овлев В.П., Лапа Н.М., Костина И.П. и д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. </w:t>
            </w:r>
          </w:p>
          <w:p>
            <w:pPr>
              <w:pStyle w:val="Normal"/>
              <w:jc w:val="center"/>
              <w:rPr/>
            </w:pPr>
            <w:r>
              <w:rPr/>
              <w:t>(В 2-х частях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1.11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овлев В.П., Перегудова Э.Ш., Стрельникова О.В. и др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2-х частях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1.1.4.1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 М.И., Волкова С И., Степан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.</w:t>
            </w:r>
          </w:p>
          <w:p>
            <w:pPr>
              <w:pStyle w:val="Normal"/>
              <w:jc w:val="center"/>
              <w:rPr/>
            </w:pPr>
            <w:r>
              <w:rPr/>
              <w:t>(В 2-х частя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Просвещение»/ 15-е издание переработа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4.1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 М.И., Бантова М. А., Бельтюкова Г.В.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.</w:t>
            </w:r>
          </w:p>
          <w:p>
            <w:pPr>
              <w:pStyle w:val="Normal"/>
              <w:jc w:val="center"/>
              <w:rPr/>
            </w:pPr>
            <w:r>
              <w:rPr/>
              <w:t>(В 2-х частя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О Издательство «Просвещение»/ </w:t>
            </w:r>
          </w:p>
          <w:p>
            <w:pPr>
              <w:pStyle w:val="Normal"/>
              <w:jc w:val="center"/>
              <w:rPr/>
            </w:pPr>
            <w:r>
              <w:rPr/>
              <w:t>15-е издание переработа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1.8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 М.И., Бантова М. А., Бельтюкова Г.В.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.</w:t>
            </w:r>
          </w:p>
          <w:p>
            <w:pPr>
              <w:pStyle w:val="Normal"/>
              <w:jc w:val="center"/>
              <w:rPr/>
            </w:pPr>
            <w:r>
              <w:rPr/>
              <w:t>(В 2-х частя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1.8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 М.И., Бантова М.А., Бельтюкова Г.В. и д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.</w:t>
            </w:r>
          </w:p>
          <w:p>
            <w:pPr>
              <w:pStyle w:val="Normal"/>
              <w:jc w:val="center"/>
              <w:rPr/>
            </w:pPr>
            <w:r>
              <w:rPr/>
              <w:t>(В 2-х частях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5.1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ков А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.</w:t>
            </w:r>
          </w:p>
          <w:p>
            <w:pPr>
              <w:pStyle w:val="Normal"/>
              <w:jc w:val="center"/>
              <w:rPr/>
            </w:pPr>
            <w:r>
              <w:rPr/>
              <w:t>(В 2-х частях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Просвещение»/ 16-е издание переработа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5.1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ков А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.</w:t>
            </w:r>
          </w:p>
          <w:p>
            <w:pPr>
              <w:pStyle w:val="Normal"/>
              <w:jc w:val="center"/>
              <w:rPr/>
            </w:pPr>
            <w:r>
              <w:rPr/>
              <w:t>(В 2-х частя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Просвещение»/ 15-е издание переработа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4.1.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ков А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.</w:t>
            </w:r>
          </w:p>
          <w:p>
            <w:pPr>
              <w:pStyle w:val="Normal"/>
              <w:jc w:val="center"/>
              <w:rPr/>
            </w:pPr>
            <w:r>
              <w:rPr/>
              <w:t>( В 2-х частя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Просвещен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4.1.3.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ков А.А., Крючкова Е.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.</w:t>
            </w:r>
          </w:p>
          <w:p>
            <w:pPr>
              <w:pStyle w:val="Normal"/>
              <w:jc w:val="center"/>
              <w:rPr/>
            </w:pPr>
            <w:r>
              <w:rPr/>
              <w:t>(В 2-х частях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Просвещен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8.1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цева Е. А., Зуева Т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Просвещение»/ 12-е издание переработа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8.1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цева Е.А., Зуева Т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Просвещение»/ 12-е издание переработа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7.1.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цева Е. А., Зуева Т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Просвещен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7.1.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цева Е.А., Зуева Т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Просвещен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5.1.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шурина А.И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елигиозных культур и светской этики. Основы светской э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7.2.1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Издательство "Просвещение"/ 15-е издание переработа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7.2.1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Издательство "Просвещение"/ 15-е издание переработа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6.2.2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Издательство "Просвещение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6.2.2.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Издательство "Просвещение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7.1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нская Л. А. / Под ред. Неменского Б.М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Издательство "Просвещение"/ 14-е издание переработа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7.1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еева Е.И. / Под ред. Неменского Б.М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Издательство "Просвещение"/ 14-е издание переработанное</w:t>
            </w: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6.1.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нская Л. А. / Под ред. Неменского Б.М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Издательство "Просвещение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6.1.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нская Л. А. / Под ред. Неменского Б.М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Издательство "Просвещение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9.1.2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А.П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О Издательство «Просвещение»/ 14-е издание переработа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9.1.2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А.П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О Издательство «Просвещение»/ 13-е издание переработа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8.1.3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1-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О Издательство «Просвещение»</w:t>
            </w:r>
          </w:p>
        </w:tc>
      </w:tr>
      <w:tr>
        <w:trPr/>
        <w:tc>
          <w:tcPr>
            <w:tcW w:w="1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.1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ыженская Т.А., Баранов М.Т., Тростенцова Л.А. и д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</w:p>
          <w:p>
            <w:pPr>
              <w:pStyle w:val="Normal"/>
              <w:jc w:val="center"/>
              <w:rPr/>
            </w:pPr>
            <w:r>
              <w:rPr/>
              <w:t>(В 2-х частях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"Просвещение"/ 5-е издание переработа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.1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 М.Т., Ладыженская Т.А., Тростенцова Л.А. и д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</w:p>
          <w:p>
            <w:pPr>
              <w:pStyle w:val="Normal"/>
              <w:jc w:val="center"/>
              <w:rPr/>
            </w:pPr>
            <w:r>
              <w:rPr/>
              <w:t>(В 2-х частях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"Просвещение"/5-е издание переработа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.3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 М.Т., Ладыженская Т.А., Тростенцова Л.А. и д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"Просвещение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.3.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хударов С.Г., Крючков С.Е., Максимов Л.Ю. и друг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"Просвещение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.3.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хударов С.Г., Крючков С.Е., Максимов Л.Ю. и друг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"Просвещение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2.1.1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О.М., Загоровская О.В., Богданов С.И. и д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родно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Учебная литература»/ 4-е издание переработа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2.1.1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О.М., Загоровская О.В., Богданов С.И. и д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родно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Учебная литература»/ »/ 4-е издание переработа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1.12.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О.М., Загоровская О.В., Богданов С.И. и д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родно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Учебная литератур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1.12.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О.М., Загоровская О.В., Богданов С.И. и д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родно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Учебная литератур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1.12.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О.М., Загоровская О.В., Богданов С.И. и д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родно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Учебная литератур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2.1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., Журавлёв В.П., Коровин В.И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итература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В 2-х частях</w:t>
            </w:r>
            <w:r>
              <w:rPr>
                <w:lang w:val="en-US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"Просвещение"/ 14-е издание переработа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2.1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хина В.П., Коровина В.Я., Журавлёв В.П. и др. / Под ред. Коровиной В.Я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итература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 xml:space="preserve"> В 2-х частях</w:t>
            </w:r>
            <w:r>
              <w:rPr>
                <w:lang w:val="en-US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"Просвещение"/ 14-е издание переработа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2.</w:t>
            </w:r>
            <w:r>
              <w:rPr>
                <w:lang w:val="en-US"/>
              </w:rPr>
              <w:t>2</w:t>
            </w:r>
            <w:r>
              <w:rPr/>
              <w:t>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., Журавлёв В.П., Коровин В.И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итература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В 2-х частях</w:t>
            </w:r>
            <w:r>
              <w:rPr>
                <w:lang w:val="en-US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"Просвещение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2.</w:t>
            </w:r>
            <w:r>
              <w:rPr>
                <w:lang w:val="en-US"/>
              </w:rPr>
              <w:t>2</w:t>
            </w:r>
            <w:r>
              <w:rPr/>
              <w:t>.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., Журавлёв В.П., Коровин В.И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итература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В 2-х частях</w:t>
            </w:r>
            <w:r>
              <w:rPr>
                <w:lang w:val="en-US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АО Издательство "Просвещение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2.</w:t>
            </w:r>
            <w:r>
              <w:rPr>
                <w:lang w:val="en-US"/>
              </w:rPr>
              <w:t>2</w:t>
            </w:r>
            <w:r>
              <w:rPr/>
              <w:t>.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., Журавлёв В.П., Коровин В.И. и д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итература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В 2-х частях</w:t>
            </w:r>
            <w:r>
              <w:rPr>
                <w:lang w:val="en-US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АО Издательство "Просвещение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на родном языке (русско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2.2.1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О.М., Аристова М.А., Беляева Н.В. и д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русская 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АО Издательство "Просвещение"/ 2-е издание переработа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на родном языке (русско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2.2.1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О.М., Аристова М.А., Беляева Н.В. и д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русская 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АО Издательство "Просвещение"/ 2-е издание переработа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на родном языке (русско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2.2.1.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О.М., Аристова М.А., Беляева Н.В. и д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русская 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АО Издательство "Просвещение"/ 2-е издание переработа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на родном языке (русско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2.2.1.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О.М., Аристова М.А., Беляева Н.В. и д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русская 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АО Издательство "Просвещение"/ 2-е издание переработа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на родном языке (русско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2.2.1.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О.М., Аристова М.А., Беляева Н.В. и д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русская 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АО Издательство "Просвещение"/ 2-е издание переработа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2.1.1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Н.Ф., Власенко В.И., Беляков А.В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ООО «Изательский центр «ВЕНТАНА-ГРАФТ»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3.1.1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улина Ю.Е., Дули Д., Пололяко и д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 Издательство «Просвещение»/ 15-е издание переработа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3.1.1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улина Ю.Е., Дули Д., Пололяко и д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 Издательство «Просвещение»/ 14-е издание переработа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2.1.10.</w:t>
            </w:r>
            <w:r>
              <w:rPr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(в 2 частя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а</w:t>
            </w:r>
            <w:r>
              <w:rPr>
                <w:lang w:val="en-US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ДРОФ</w:t>
            </w:r>
            <w:r>
              <w:rPr/>
              <w:t>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2.1.9.</w:t>
            </w:r>
            <w:r>
              <w:rPr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овлев В.П., Лапа Н.М., Перегудова Э.Ш. и д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б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 Издательство «Просвещен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2.1.9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зовлев В.П., Лапа Н.М., Перегудова Э.Ш. и д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А Издательство «Просвещ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2.1.10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(в 2 частя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а</w:t>
            </w:r>
            <w:r>
              <w:rPr>
                <w:lang w:val="en-US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ДРОФ</w:t>
            </w:r>
            <w:r>
              <w:rPr/>
              <w:t>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2.1.9.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зовлев В.П., Лапа Н.М., Перегудова Э.Ш. и д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(в 2 частя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(</w:t>
            </w:r>
            <w:r>
              <w:rPr/>
              <w:t>б</w:t>
            </w:r>
            <w:r>
              <w:rPr>
                <w:lang w:val="en-US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ОФ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.5.2.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голюбов Л.Н.,  Рутковская Е.Л., Иванова Л.Ф.,  и д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О Издательство «Просвещение»/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ое изд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.3.3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голюбов Л.Н., Иванова Л.Ф Городецкая Н.И. и д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О Издательство «Просвещение»</w:t>
            </w:r>
            <w:bookmarkStart w:id="0" w:name="_GoBack"/>
            <w:bookmarkEnd w:id="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.3.3.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голюбов Л.Н., Лазебниковой А.Ю., Городецкая Н.И. и д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О Издательство 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.2.3.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голюбов Л.Н., Лазебникова А.Ю. , Матвеев А.И. и д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" Издательство «Просвещение»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5.1.2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гасин А.А., Годер Г.И., Свенцицкая И.С./Под. ред. Искендерова А.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. История Древнего м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 Издательство «Просвещение»"/ 14-е издание переработа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. История Росс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3.2.1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ибалова Е.В., Донской Г.М. /Под. ред. Сванидзе А.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. История Средних веков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 Издательство «Просвещение»"/ 13-е издание переработа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5.1.1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ентьев Н.М., Данилов А.А., Стефанович П.С. и др. под ред. Торкунова А.В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. История России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О "Издательство </w:t>
            </w:r>
          </w:p>
          <w:p>
            <w:pPr>
              <w:pStyle w:val="Normal"/>
              <w:rPr/>
            </w:pPr>
            <w:r>
              <w:rPr/>
              <w:t>«Просвещение"/3-е издание переработа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. История Росс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3.2.1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довская А.Я., Баранов П.А, Ванюшкина Л.М. /Под. ред. Искендерова А.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. История Нового времени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" Издательство «Просвещение»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.1.4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дреев И.Л., Данилевский И.Н., Федоров И.Н., и друг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: XVI -конец XVII века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РОФ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. История Росс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3.2.1.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довская А.Я., Баранов П.А., Ванюшкина Л.М/Под. ред. Искендерова А.А.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. История Нового времени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" Издательство «Просвещение»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3.1.4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дреев И.Л., Лященко Л.М., Амосова И.В., и друг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России: конец XVII-XVIII век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РОФ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. История Росс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3.2.1.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довская А.Я., Баранов П.А., Ванюшкина Л.М./Под. ред. Искендерова А.А.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. История Нового времени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" Издательство «Просвещение»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.1.4.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ященко Л.М., Волобуев О.В., Симонова Е.В., Клоков В.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: XIX –начало XX века.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РОФ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7.2.1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Г.П., Критская Е.Д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О Издательство "Просвещение"/ 14-е издание переработа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7.2.1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Г.П., Критская Е.Д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О Издательство "Просвещение"/ 13-е издание переработа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6.2.1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Г.П., Критская Е.Д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О Издательство "Просвещение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6.2.1.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Г.П., Критская Е.Д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О Издательство "Просвещение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4.1.1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енкин Н.Я., Жохов В.И., Чесноков А.С. и д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базовый уровень в 2-х част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"Просвещение"/ 3-е издание переработа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4.1.1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енкин Н.Я., Жохов В.И., Чесноков А.С. и д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базовый уровень в 2-х част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О Издательство "Просвещение"/ 3-е издание переработа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4.2.2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феев Г.В., Суворова С.Б., Бунимович Е.А. и д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О Издательство «Просвещен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4.2.2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феев Г.В., Суворова С.Б., Бунимович Е.А. и д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О Издательство «Просвещен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4.2.2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феев Г.В., Суворова С.Б., Бунимович Е.А. и д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О Издательство «Просвещен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.4.3.1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ометрия. 7-9 класс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О Издательство «Просвещени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 и статис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.4.1.3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отцкий И.Р., Ященко И.В. под ред. Ященко И.В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матика. Вероятность и статистика:7-9 классы, базовый уровень, в 2-х част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О Издательство "Просвещение"/ 1-е изд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.4.4.1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сова Л.Л., Босова А.Ю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БИНОМ. Лаборатория знани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.4.4.1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сова Л.Л., Босова А.Ю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БИНОМ. Лаборатория знани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.4.4.1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сова Л.Л., Босова А.Ю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БИНОМ. Лаборатория знани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5.1.9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ёрышкин А.В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Издательство «Экзамен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5.1.9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ышкин А.В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Издательство «Экзамен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5.1.9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ышкин А.В., Гутник Е.М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Издательство «Экзамен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5.3.1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ексеев А.И., Николина В.В., Липкина Е.К. и д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О Издательство "Просвещение"/ 12-е издание переработанно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3.4.2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нова О.А., Климанов В.В., Ким Э.В. и др. Под ред. Климановой О.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3.4.2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А.И., Низовец В.А., Ким Э.В. и др. Под ред Алексеева А.И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ДРОФ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3.4.2.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А.И., Низовец В.А., Ким Э.В. и др. Под ред Алексеева А.И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6.3.1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ечник В.В., Суматохин С.В., Гапонюк З.Г., Швецов Г.Г.. / Под ред. Пасечника В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  <w:t>1-е изд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6.3.1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ечник В.В., Суматохин С.В., Гапонюк З.Г., Швецов Г.Г.. / Под ред. Пасечника В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  <w:t>1-е изд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5.2.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ечник В.В., Суматохин С.В., Калинова Г.С. / Под ред. Пасечника В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Просвещени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5.2.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ечник В.В., Каменский А.А., Швецов Г.Г. / Под ред. Пасечника В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Просвещени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5.2.2.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сечник В.В., Каменский А.А., Швецов Г.Г.и др. / Под ред. Пасечника В.В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Просвещени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5.3.1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бриелян О.С., Остроумова И.Г., Сладков С.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5.3.1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бриелян О.С., Остроумова И.Г., Сладков С.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жизнедеятель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2.9.2.2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ренников Б.О., Гололобов Н.В., Льняная Л.И., Маслов М.В. под ред. Егорова С.Н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жизнедеятель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О Издательство "Просвещение"/ 3-е издание переработа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жизнедеятель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2.9.2.2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ренников Б.О., Гололобов Н.В., Льняная Л.И., Маслов М.В. под ред. Егорова С.Н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жизнедеятель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О Издательство "Просвещение"/ 3-е издание переработа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жизнедеятель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2.7.1.1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ноградова Н.Ф., Смирнов Д.В., Сидоренко Л.В., и друг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жизнедеятель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О «Изательский центр «ВЕНТАНА-ГРАФТ»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жизнедеятель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2.7.1.1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ноградова Н.Ф., Смирнов Д.В., Сидоренко Л.В., и друг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жизнедеятель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О «Изательский центр «ВЕНТАНА-ГРАФТ»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2.9.1.1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веев А.П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О Издательство "Просвещение"/ 13-е издание переработа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2.9.1.1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веев А.П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О Издательство "Просвещение"/ 13-е издание переработа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.8.1.1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ленский М.Я., Туре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.М., Торочкова Т.Ю. и др. / Под</w:t>
            </w:r>
          </w:p>
          <w:p>
            <w:pPr>
              <w:pStyle w:val="Normal"/>
              <w:jc w:val="center"/>
              <w:rPr/>
            </w:pPr>
            <w:r>
              <w:rPr/>
              <w:t>ред. Виленского М.Я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О Издательство «Просвещен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8.1.1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Просвещен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8.1.1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озман Е.С., Кожина О.А., Холунцев Ю.Л. и д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Просвещение»/ 4-е издание переработа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8.1.1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озман Е.С., Кожина О.А., Холунцев Ю.Л. и д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Просвещение»/ 4-е издание переработа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7.1.1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закевич В.М., Пичугина Г.В., Семёнова Г.Ю. и др./под ред. Казакевича В.М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Просвещен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7.1.1.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закевич В.М., Пичугина Г.В., Семёнова Г.Ю. и др./под ред. Казакевича В.М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Просвещен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7.1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ева НА., Островская О.В. / Под ред. Неменского Б.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Просвещение»/ 15-е издание переработа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7.1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нская Л. А. / Под ред. Неменского Б.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О Издательство «Просвещение»/ </w:t>
            </w:r>
          </w:p>
          <w:p>
            <w:pPr>
              <w:pStyle w:val="Normal"/>
              <w:jc w:val="center"/>
              <w:rPr/>
            </w:pPr>
            <w:r>
              <w:rPr/>
              <w:t>13-е издание переработа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6.1.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ерских А.С., Гуров Г.Е. / Под ред. Неменского Б.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6.1.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ерских А.С. / Под ред. Неменского Б,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общее обра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1.2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, Шамшин И.В., Мищерина М.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 (базовый уровень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2-х частях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ское слово –учебник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.2.7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дюмова Т.Ф. и др. / Под ред. Курдюмовой Т. Ф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. Литература (базовый уровен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.2.7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дюмова Т.Ф. и др. / Под ред. Курдюмовой Т. Ф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. Литература (базовый уровень) (в 2 частях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2.1.6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(базовый уровен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2.1.6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(базовый уровен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.3.5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голюбов Л.Н., Лазебникова А.Ю. , Матвеев А.И. и др. / Под ред. Боголюбова Л.Н., Лазебниковой А.Ю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ознание (базовый уровен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" Издательство «Просвещение»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.3.5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голюбов JI.H., Городец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.И., Лазебникова А.Ю и др. / П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д. Боголюбова Л.Н., Лазебниковой А.Ю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ознание (базовый уров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" Издательство «Просвещение»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.3.1.19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о-Цюпа О.С., Сороко –Цюпа А.О. /Под. ред. Чубарьяна А.О.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. Всеобщая история. Новейшая история. 1914-1945гг.  (Базовый уровен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" Издательство «Просвещение»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.3.1.19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о-Цюпа О.С., Сороко –Цюпа А.О. /Под. ред. Чубарьяна А.О.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. Всеобщая история. 1946г.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. (Базовый  уровен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" Издательство «Просвещение»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3.1.10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буев О.В., Карпачев С.П., Клоков В.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России: начало ХХ –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ДРОФ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.4.1.7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ягин Ю.М., Ткачёва М.В., Фёдорова Н.Е. и ДР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 (базовый и углубленный уровен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О Издательство «Просвещени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.4.1.2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матика: алгебра и начала математического анализа, геометрия. Геометрия (базовый и углубленный уровен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О Издательство «Просвещени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.4.1.7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ягин Ю.М., Ткачёва М.В., Фёдорова Н.Е. и д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 (базовый и углубленный уровен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О Издательство «Просвещени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.4.1.2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матика: алгебра и начала математического анализа, геометрия. Геометрия (базовый и углубленный уровен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О Издательство «Просвещени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.4.2.1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сова Л.Л., Босова А.Ю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ИНОМ. Лаборатория знаний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.4.2.1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сова Л.Л., Босова А.Ю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ИНОМ. Лаборатория знани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.5.1.7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якишев </w:t>
            </w:r>
            <w:r>
              <w:rPr>
                <w:i/>
                <w:iCs/>
              </w:rPr>
              <w:t xml:space="preserve">Г.Я., </w:t>
            </w:r>
            <w:r>
              <w:rPr/>
              <w:t>Буховцев Б.Б., Сотский Н.Н. / Под ред. Парфентьевой Н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(базовый уровен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.5.1.7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кишев Г.Я., Буховцев Б.Б., Чаругин В.М. / Под ред. Парфентьевой Н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(базовый уровен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Просвещени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.5.2.1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цов-Вельяминов Б.А., СтраутЕ.К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. (базовый уровен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3.2.7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аковский В.П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(базовый уровен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О Издательство «Просвещен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5.3.1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бриелян О.С. Остроумова И.Г., Сладков С.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(базовый уровен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5.3.1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бриелян О.С. Остроумова И.Г., Сладков С.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(базовый уровен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5.4.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 Д.К., Дымшиц Г.М., Кузнецова Л.Н. и др. / Под ред. Беляева Д.К., Дымшица Г.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(базовый уров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Просвещени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5.4.2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 Д.К., Дымшиц Г.М., Бородин П.М. и др. / Под ред. Беляева Д.К., Дымшица Г.М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. (базовый уровен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жизнедеятель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6.3.1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м С.В., Горский В.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знедеятельности (базовый</w:t>
            </w:r>
          </w:p>
          <w:p>
            <w:pPr>
              <w:pStyle w:val="Normal"/>
              <w:jc w:val="center"/>
              <w:rPr/>
            </w:pPr>
            <w:r>
              <w:rPr/>
              <w:t>уровен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зательский центр «ВЕНТАНА-ГРАФТ»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6.1.2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ая культура (базовый уровен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здательство «Просвещение»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ых пособий  на 2023-2024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7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68"/>
        <w:gridCol w:w="8115"/>
      </w:tblGrid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ецкий В. Г., Федосова Н. А.</w:t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иси. 1 класс. Учебное пособие для общеобразовательных организаций. В четырех частях. Часть 1. (Школа России)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ецкий В. Г., Федосова Н. А.</w:t>
            </w:r>
          </w:p>
        </w:tc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иси. 1 класс. Учебное пособие для общеобразовательных организаций. В четырех частях. Часть 2. (Школа России)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ецкий В. Г., Федосова Н. А.</w:t>
            </w:r>
          </w:p>
        </w:tc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иси. 1 класс. Учебное пособие для общеобразовательных организаций. В четырех частях. Часть 3. (Школа России)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ецкий В. Г., Федосова Н. А.</w:t>
            </w:r>
          </w:p>
        </w:tc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иси. 1 класс. Учебное пособие для общеобразовательных организаций. В четырех частях. Часть 4. (Школа России)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 М .И.  Волкова С.И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. Рабочая тетрадь 1 класс в 2 частях ч.1 Школа России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о М .И.  Волкова С.И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. Рабочая тетрадь 1 класс в 2 частях ч.2 Школа России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134" w:right="425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crodost14.nios.ru/sites/gcrodost14.nios.ru/files/3._fgos_ooo.rt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0:48:00Z</dcterms:created>
  <dc:creator>Завуч</dc:creator>
  <dc:description/>
  <cp:keywords/>
  <dc:language>en-US</dc:language>
  <cp:lastModifiedBy>Пользователь Windows</cp:lastModifiedBy>
  <cp:lastPrinted>2022-12-05T10:10:00Z</cp:lastPrinted>
  <dcterms:modified xsi:type="dcterms:W3CDTF">2023-06-13T07:18:00Z</dcterms:modified>
  <cp:revision>322</cp:revision>
  <dc:subject/>
  <dc:title/>
</cp:coreProperties>
</file>